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ни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9.2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ни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022 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2 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>сезон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8 градусов в течении пяти суток подряд и необходимостью своевременной подготовки к отопительному сезону 2021- 2022 годов, Администрация Шестаковского сельского поселения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вершить отопительный сезон 2021-2022 года на территории администрации  муниципального образования Шестаковский сельсовет  Ташлинского района  21 апреля 2022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Р.И.Хал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5:00Z</dcterms:created>
  <dc:creator>User</dc:creator>
  <dc:description/>
  <dc:language>en-US</dc:language>
  <cp:lastModifiedBy>пк</cp:lastModifiedBy>
  <cp:lastPrinted>2022-04-21T10:43:00Z</cp:lastPrinted>
  <dcterms:modified xsi:type="dcterms:W3CDTF">2022-04-21T05:45:00Z</dcterms:modified>
  <cp:revision>2</cp:revision>
  <dc:subject/>
  <dc:title>От 09</dc:title>
</cp:coreProperties>
</file>